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AUGUST 30, 2016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6:15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Call to Order &amp; Pledge of Allegiance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Presentation from Charter Revision Commi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Public Hearing on Charter Revision Recommend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Approval of Charter Revision Final Report/Recommend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Approval of Charter Revision Questions for Ballo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Assignment of Town Clerk to Prepare Explanatory Tex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Set Referendum Date for Charter Revision Ques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Adoption of Resolution for Town Meeting for $250,000 Appropriation for Center School Project Pre-Referendum Services/Set Town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Discussion and Possible Rescission of the Prior Action  Approving the Town Manager’s Contra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Possible Discussion and Action on the Town Manager’s Contract (Provided a Motion to Rescind the prior action regarding the Town Manager’s contract pass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44:00Z</dcterms:created>
  <dc:creator>Sirois, Cathy</dc:creator>
  <dc:description/>
  <cp:keywords/>
  <dc:language>en-US</dc:language>
  <cp:lastModifiedBy>Sirois, Cathy</cp:lastModifiedBy>
  <cp:lastPrinted>2016-08-24T15:42:00Z</cp:lastPrinted>
  <dcterms:modified xsi:type="dcterms:W3CDTF">2016-08-24T19:44:00Z</dcterms:modified>
  <cp:revision>2</cp:revision>
  <dc:subject/>
  <dc:title/>
</cp:coreProperties>
</file>